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 DEL PRODUCTO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bre del produc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o(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Marcar el tipo de silla, de acuerdo a las siguientes opcione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j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3_3468216064"/>
            <w:bookmarkStart w:id="1" w:name="__Fieldmark__3_3468216064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Plegable tipo tijer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4_3468216064"/>
            <w:bookmarkStart w:id="3" w:name="__Fieldmark__4_346821606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Abatible (tipo flip top)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5_3468216064"/>
            <w:bookmarkStart w:id="5" w:name="__Fieldmark__5_346821606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Giratori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6_3468216064"/>
            <w:bookmarkStart w:id="7" w:name="__Fieldmark__6_3468216064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Etapa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7_3468216064"/>
            <w:bookmarkStart w:id="9" w:name="__Fieldmark__7_3468216064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Otras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8_3468216064"/>
            <w:bookmarkStart w:id="11" w:name="__Fieldmark__8_3468216064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especificar)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la estructur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e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10_3468216064"/>
            <w:bookmarkStart w:id="13" w:name="__Fieldmark__10_3468216064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Alumini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11_3468216064"/>
            <w:bookmarkStart w:id="15" w:name="__Fieldmark__11_3468216064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Plástico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12_3468216064"/>
            <w:bookmarkStart w:id="17" w:name="__Fieldmark__12_3468216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Mader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13_3468216064"/>
            <w:bookmarkStart w:id="19" w:name="__Fieldmark__13_3468216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Otro (especificar)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anismo de ajuste de altur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 de enganche o seguro u otra provisión (aplica para plegable tipo tijera y abatible)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la sil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modelos del producto se consideran de la misma familia, siempre y cuando cumplan con las siguientes condicion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mo tip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ma marca. Si se requiere agrupar por marca, necesariamente debe entregarse un informe por cada mar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mo diseño de estructu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mo sistema de enganche o seguro u otra provisión. Aplica para Tipo 2 y Tipo 3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18"/>
          <w:szCs w:val="18"/>
        </w:rPr>
        <w:t>Del mismo material. Se permite diferente estampado en la tela y en el color de la estructura, lo anterior no afecta la agrupación de la famili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mo mecanismo de ajuste de altura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Nota: Para la certificación inicial se deberá enviar a pruebas –junto con todos sus componentes instalados en el producto- la muestra que incluya el mayor número de componentes y/o piezas adicionadas como variantes de modelo, los cuales deben evidenciar cumplimiento con lo establecido en la norma oficial mexicana NOM-205-SCFI-2017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solicitante declara que la información contenida en este formulario es verídica y que sus productos cumplen con los criterios de familia mencionados en el presente format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JO PROTESTA DE DECIR VER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09" w:top="2362" w:footer="363" w:bottom="113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440" w:right="720" w:gutter="0" w:header="709" w:top="2362" w:footer="363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OMBRE Y FIRMA DEL SOLICITANTE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1440" w:right="720" w:gutter="0" w:header="709" w:top="2362" w:footer="36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8"/>
            </w:rPr>
          </w:pPr>
          <w:r>
            <w:rPr>
              <w:rFonts w:cs="Arial" w:ascii="Arial" w:hAnsi="Arial"/>
              <w:color w:val="0000FF"/>
              <w:sz w:val="18"/>
            </w:rPr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REV.  0                                                              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                                                                                   </w:t>
          </w:r>
          <w:r>
            <w:rPr>
              <w:rFonts w:cs="Arial" w:ascii="Arial" w:hAnsi="Arial"/>
              <w:sz w:val="18"/>
            </w:rPr>
            <w:t>FCO-159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cantSplit w:val="true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6035</wp:posOffset>
                </wp:positionV>
                <wp:extent cx="725805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: CONSULTORES</w:t>
          </w:r>
        </w:p>
      </w:tc>
    </w:tr>
    <w:tr>
      <w:trPr>
        <w:trHeight w:val="1010" w:hRule="atLeast"/>
        <w:cantSplit w:val="true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3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INFORMACIÓN REQUERIDA PARA AGRUPACIÓN DE FAMILIA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OM-205-SCFI-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28:00Z</dcterms:created>
  <dc:creator>RODOLFO CRUZ VERAZA</dc:creator>
  <dc:description/>
  <cp:keywords/>
  <dc:language>en-US</dc:language>
  <cp:lastModifiedBy>Larissa</cp:lastModifiedBy>
  <cp:lastPrinted>2019-02-07T19:15:00Z</cp:lastPrinted>
  <dcterms:modified xsi:type="dcterms:W3CDTF">2019-02-13T14:32:00Z</dcterms:modified>
  <cp:revision>8</cp:revision>
  <dc:subject/>
  <dc:title>SOLICITUD DE SERVICIO</dc:title>
</cp:coreProperties>
</file>